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函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第四届教育教学改革研究成果奖励申报工作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rPr/>
      </w:pPr>
      <w:r>
        <w:rPr>
          <w:rFonts w:ascii="仿宋_GB2312" w:hAnsi="仿宋_GB2312" w:eastAsia="仿宋_GB2312"/>
          <w:sz w:val="32"/>
          <w:szCs w:val="32"/>
        </w:rPr>
        <w:t>各教学系（部）及相关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调动全校教职工从事教学研究的积极性、主动性，鼓励多出高质量、高水平的教育教学研究成果，不断提高我校的教学水平和教育质量，</w:t>
      </w: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印发吕梁学院教育教学改革研究成果奖励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的文件精神，学校决定启动第二届教育教学改革研究成果的奖励申报工作，现就有关事宜安排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、申报范围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校在职教职工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含）期间所取得（以支撑材料上时间为准）省级及以上教育教学改革研究成果，每项成果只能参加奖项之一的评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类教育教学改革研究成果须为我校拥有知识产权，“吕梁学院”为第一完成单位，我校人员（含我校在编在岗专任教师、聘用硕士专任教师、教学管理人员和教辅人员）为第一完成人，成果类别包括获奖教学成果、学科专业建设成果、省级及以上“质量工程”项目和有资金支持的教研教改资助项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奖励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奖励的各类教育教学改革研究成果按《吕梁学院教育教学改革研究成果奖励暂行办法》（院政字</w:t>
      </w:r>
      <w:r>
        <w:rPr>
          <w:rFonts w:eastAsia="仿宋_GB2312"/>
          <w:sz w:val="32"/>
          <w:szCs w:val="32"/>
        </w:rPr>
        <w:t>[2011]149</w:t>
      </w:r>
      <w:r>
        <w:rPr>
          <w:rFonts w:ascii="仿宋_GB2312" w:hAnsi="仿宋_GB2312" w:eastAsia="仿宋_GB2312"/>
          <w:sz w:val="32"/>
          <w:szCs w:val="32"/>
        </w:rPr>
        <w:t>号）中的规定执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材料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教育教学改革研究成果奖的申报人均需填写“吕梁学院教育教学改革研究成果奖励个人申请表”（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式两份；并需提供以下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奖成果：提供奖励证书原件、复印件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或颁奖部门文件、复印件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材：提供原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，封面、出版说明、目录和撰写章节首页复印件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如没有标明年份的，请在封面上标明年份；编写任务书以及网页检索证明，立项教材需提供相关部门批文及复印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研教改项目：提供项目立项书或省级及以上相关部门正式批文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结题项目须提供相关部门正式批文或结题证书原件、复印件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材料装订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项成果材料一律要求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，复印件按要求复印完整，左侧装订，首页加盖申报部门公章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果材料和相关证明复印件按类别分类装订在一起，首页必须为目录，目录内容顺序与申请表填写成果顺序一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纸质材料用档案袋装好，并在袋的正面贴袋内材料清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相关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教学系（部）为单位组织申报（双肩挑教师的申报材料由所在系部报送），各部门要严格按照“奖励办法”规定做好申报成果的审查和认定工作，不要报送奖励范围之外的成果，同时注意避免重报、漏报，杜绝弄虚作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教学系（部）派专人负责填写本系部《吕梁学院教育教学改革研究成果汇总表》（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《个人申请表》和《汇总表》的</w:t>
      </w:r>
      <w:r>
        <w:rPr>
          <w:rFonts w:eastAsia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文档不要改变单元格格式，每项成果一行，不要进行合并单元格等操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材料报送时间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二），联系人杨辉。《个人申请表》和《汇总表》电子文本需打包，直接发送到邮箱：</w:t>
      </w:r>
      <w:r>
        <w:rPr>
          <w:rFonts w:eastAsia="仿宋_GB2312"/>
          <w:sz w:val="32"/>
          <w:szCs w:val="32"/>
        </w:rPr>
        <w:t>llxyjwc8@163.com</w:t>
      </w:r>
      <w:r>
        <w:rPr>
          <w:rFonts w:ascii="仿宋_GB2312" w:hAnsi="仿宋_GB2312" w:eastAsia="仿宋_GB2312"/>
          <w:sz w:val="32"/>
          <w:szCs w:val="32"/>
        </w:rPr>
        <w:t>，邮件主题的格式为：系（部）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成果奖励申报。另外申报人必须确保《个人申请表》纸质文本和电子文本的内容一致，如果有不一致的一律以纸质文本为准。逾期不报视为自行放弃此项奖励申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（可在教务处网页下载）：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吕梁学院教育教学改革研究成果奖励个人申请表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吕梁学院教育教学改革研究成果汇总表</w:t>
      </w:r>
    </w:p>
    <w:p>
      <w:pPr>
        <w:pStyle w:val="Normal"/>
        <w:spacing w:lineRule="exact" w:line="520"/>
        <w:ind w:firstLine="4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4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三月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32"/>
        </w:rPr>
        <w:t>吕梁学院教育教学改革研究成果奖励个人申请表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31"/>
        <w:gridCol w:w="270"/>
        <w:gridCol w:w="537"/>
        <w:gridCol w:w="183"/>
        <w:gridCol w:w="540"/>
        <w:gridCol w:w="720"/>
        <w:gridCol w:w="720"/>
        <w:gridCol w:w="596"/>
        <w:gridCol w:w="664"/>
        <w:gridCol w:w="456"/>
        <w:gridCol w:w="444"/>
        <w:gridCol w:w="332"/>
        <w:gridCol w:w="664"/>
        <w:gridCol w:w="444"/>
        <w:gridCol w:w="308"/>
        <w:gridCol w:w="760"/>
        <w:gridCol w:w="12"/>
        <w:gridCol w:w="528"/>
        <w:gridCol w:w="552"/>
        <w:gridCol w:w="516"/>
        <w:gridCol w:w="12"/>
        <w:gridCol w:w="180"/>
        <w:gridCol w:w="552"/>
        <w:gridCol w:w="516"/>
        <w:gridCol w:w="1260"/>
      </w:tblGrid>
      <w:tr>
        <w:trPr>
          <w:trHeight w:val="4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类别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5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材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立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及地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字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研教改资助项目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情况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11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             单位盖章           年    月   日</w:t>
            </w:r>
          </w:p>
        </w:tc>
      </w:tr>
      <w:tr>
        <w:trPr>
          <w:trHeight w:val="77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11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   章           年    月   日</w:t>
            </w:r>
          </w:p>
        </w:tc>
      </w:tr>
      <w:tr>
        <w:trPr>
          <w:trHeight w:val="76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11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盖   章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吕梁学院教育教学改革研究成果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（部）名称：              填表人：                负责人：              填表时间：  年  月  日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0"/>
        <w:gridCol w:w="453"/>
        <w:gridCol w:w="990"/>
        <w:gridCol w:w="366"/>
        <w:gridCol w:w="807"/>
        <w:gridCol w:w="909"/>
        <w:gridCol w:w="444"/>
        <w:gridCol w:w="987"/>
        <w:gridCol w:w="9"/>
        <w:gridCol w:w="444"/>
        <w:gridCol w:w="1068"/>
        <w:gridCol w:w="12"/>
        <w:gridCol w:w="1080"/>
        <w:gridCol w:w="516"/>
        <w:gridCol w:w="192"/>
        <w:gridCol w:w="687"/>
        <w:gridCol w:w="360"/>
        <w:gridCol w:w="540"/>
        <w:gridCol w:w="837"/>
      </w:tblGrid>
      <w:tr>
        <w:trPr/>
        <w:tc>
          <w:tcPr>
            <w:tcW w:w="1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登记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类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600"/>
              <w:rPr/>
            </w:pPr>
            <w:r>
              <w:rPr>
                <w:rFonts w:ascii="仿宋_GB2312" w:hAnsi="仿宋_GB2312" w:eastAsia="仿宋_GB2312"/>
                <w:sz w:val="24"/>
              </w:rPr>
              <w:t>教材登记</w:t>
            </w:r>
          </w:p>
        </w:tc>
      </w:tr>
      <w:tr>
        <w:trPr>
          <w:trHeight w:val="40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类别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立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及地址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字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职务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研教改资助项目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7:00Z</dcterms:created>
  <dc:creator>微软用户</dc:creator>
  <dc:description/>
  <cp:keywords/>
  <dc:language>en-US</dc:language>
  <cp:lastModifiedBy>微软用户</cp:lastModifiedBy>
  <cp:lastPrinted>2014-02-27T11:12:00Z</cp:lastPrinted>
  <dcterms:modified xsi:type="dcterms:W3CDTF">2015-03-07T07:22:00Z</dcterms:modified>
  <cp:revision>58</cp:revision>
  <dc:subject/>
  <dc:title/>
</cp:coreProperties>
</file>