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rPr>
      </w:pPr>
      <w:r>
        <w:rPr>
          <w:rFonts w:ascii="楷体_GB2312" w:hAnsi="楷体_GB2312" w:eastAsia="楷体_GB2312"/>
          <w:szCs w:val="21"/>
        </w:rPr>
        <w:t>教育教学改革暨课程多元考核工作研讨会材料之二</w:t>
      </w:r>
    </w:p>
    <w:p>
      <w:pPr>
        <w:pStyle w:val="Normal"/>
        <w:jc w:val="center"/>
        <w:rPr>
          <w:rFonts w:ascii="黑体;SimHei" w:hAnsi="黑体;SimHei" w:eastAsia="黑体;SimHei"/>
          <w:b/>
          <w:b/>
          <w:sz w:val="36"/>
          <w:szCs w:val="36"/>
        </w:rPr>
      </w:pPr>
      <w:r>
        <w:rPr>
          <w:rFonts w:ascii="黑体;SimHei" w:hAnsi="黑体;SimHei" w:eastAsia="黑体;SimHei"/>
          <w:b/>
          <w:sz w:val="36"/>
          <w:szCs w:val="36"/>
        </w:rPr>
        <w:t>改变是获得的契机</w:t>
      </w:r>
    </w:p>
    <w:p>
      <w:pPr>
        <w:pStyle w:val="Normal"/>
        <w:jc w:val="center"/>
        <w:rPr>
          <w:rFonts w:ascii="黑体;SimHei" w:hAnsi="黑体;SimHei" w:eastAsia="黑体;SimHei"/>
          <w:b/>
          <w:b/>
          <w:sz w:val="36"/>
          <w:szCs w:val="36"/>
        </w:rPr>
      </w:pPr>
      <w:r>
        <w:rPr>
          <w:rFonts w:cs="宋体;SimSun" w:ascii="宋体;SimSun" w:hAnsi="宋体;SimSun"/>
          <w:sz w:val="28"/>
          <w:szCs w:val="28"/>
        </w:rPr>
        <w:t>——</w:t>
      </w:r>
      <w:r>
        <w:rPr>
          <w:sz w:val="28"/>
          <w:szCs w:val="28"/>
        </w:rPr>
        <w:t>《世界古代史》课堂教学改革的实践与体会</w:t>
      </w:r>
    </w:p>
    <w:p>
      <w:pPr>
        <w:pStyle w:val="Normal"/>
        <w:spacing w:lineRule="exact" w:line="520"/>
        <w:jc w:val="center"/>
        <w:rPr>
          <w:sz w:val="28"/>
          <w:szCs w:val="28"/>
        </w:rPr>
      </w:pPr>
      <w:r>
        <w:rPr>
          <w:sz w:val="28"/>
          <w:szCs w:val="28"/>
        </w:rPr>
        <w:t>历史文化系</w:t>
      </w:r>
      <w:r>
        <w:rPr>
          <w:rFonts w:eastAsia="Times New Roman"/>
          <w:sz w:val="28"/>
          <w:szCs w:val="28"/>
        </w:rPr>
        <w:t xml:space="preserve"> </w:t>
      </w:r>
      <w:r>
        <w:rPr>
          <w:sz w:val="28"/>
          <w:szCs w:val="28"/>
        </w:rPr>
        <w:t>孙左华</w:t>
      </w:r>
    </w:p>
    <w:p>
      <w:pPr>
        <w:pStyle w:val="Normal"/>
        <w:spacing w:lineRule="exact" w:line="520" w:before="0" w:after="312"/>
        <w:jc w:val="center"/>
        <w:rPr>
          <w:sz w:val="28"/>
          <w:szCs w:val="28"/>
        </w:rPr>
      </w:pPr>
      <w:r>
        <w:rPr>
          <w:sz w:val="28"/>
          <w:szCs w:val="28"/>
        </w:rPr>
        <w:t>（</w:t>
      </w:r>
      <w:r>
        <w:rPr>
          <w:sz w:val="28"/>
          <w:szCs w:val="28"/>
        </w:rPr>
        <w:t>2014</w:t>
      </w:r>
      <w:r>
        <w:rPr>
          <w:sz w:val="28"/>
          <w:szCs w:val="28"/>
        </w:rPr>
        <w:t>年元月</w:t>
      </w:r>
      <w:r>
        <w:rPr>
          <w:sz w:val="28"/>
          <w:szCs w:val="28"/>
        </w:rPr>
        <w:t>10</w:t>
      </w:r>
      <w:r>
        <w:rPr>
          <w:sz w:val="28"/>
          <w:szCs w:val="28"/>
        </w:rPr>
        <w:t>日）</w:t>
      </w:r>
    </w:p>
    <w:p>
      <w:pPr>
        <w:pStyle w:val="Normal"/>
        <w:spacing w:lineRule="exact" w:line="520"/>
        <w:rPr>
          <w:sz w:val="28"/>
          <w:szCs w:val="28"/>
        </w:rPr>
      </w:pPr>
      <w:r>
        <w:rPr>
          <w:sz w:val="28"/>
          <w:szCs w:val="28"/>
        </w:rPr>
        <w:t>尊敬的各位领导、各位老师：</w:t>
      </w:r>
    </w:p>
    <w:p>
      <w:pPr>
        <w:pStyle w:val="Normal"/>
        <w:spacing w:lineRule="exact" w:line="520"/>
        <w:ind w:firstLine="560"/>
        <w:rPr>
          <w:sz w:val="28"/>
          <w:szCs w:val="28"/>
        </w:rPr>
      </w:pPr>
      <w:r>
        <w:rPr>
          <w:sz w:val="28"/>
          <w:szCs w:val="28"/>
        </w:rPr>
        <w:t>很高兴和大家聚在一起，把本学期课堂教学改革中的一些尝试和不成熟的想法拿出来与大家进行交流，不足之处敬请赐教。</w:t>
      </w:r>
    </w:p>
    <w:p>
      <w:pPr>
        <w:pStyle w:val="Normal"/>
        <w:spacing w:lineRule="exact" w:line="520"/>
        <w:ind w:firstLine="560"/>
        <w:rPr/>
      </w:pPr>
      <w:r>
        <w:rPr>
          <w:sz w:val="28"/>
          <w:szCs w:val="28"/>
        </w:rPr>
        <w:t>从教</w:t>
      </w:r>
      <w:r>
        <w:rPr>
          <w:sz w:val="28"/>
          <w:szCs w:val="28"/>
        </w:rPr>
        <w:t>20</w:t>
      </w:r>
      <w:r>
        <w:rPr>
          <w:sz w:val="28"/>
          <w:szCs w:val="28"/>
        </w:rPr>
        <w:t>多年了，为使课堂更加生动有趣、引人入胜，在教学语言上，我不断锤炼，不断改进。在教学内容上，也不断作丰富、补充、完善。为了讲清一个事件，为了讲透一个问题，不断的钻研、不断的思考。为了让学生在整体上把握教学内容的同时，重点了解一些人物事件，我一方面构建新的知识体系，编织纵横交错的知识网络，粗线条的勾画发展轮廓，另一方面进行专题讲授，学生在课堂上听的确实津津有味。课后的学习积极也很高，学习热情高涨。但我惊讶地发现学生常常课上听、课后忘，课堂上曾经狠下力气讲过的东西，学生竟然忘得一干二净，印象不能持久。学习热情高，但学习效果不佳，作业常常抓不住要领，语言表述缺乏内在的逻辑，前言不搭后语，思维不连贯。论述问题时，不是三言两语草草收场，就是不用事实说话，空话、大话连篇，内容空洞无物，思考时没有一根贯穿的主线，思路不明、条理不清等，进行课堂讨论时，学生也表现出思维不开阔，问题不深入，抓不住核心，找不到主题，或者有时严重地偏离主题等一系列问题。</w:t>
      </w:r>
    </w:p>
    <w:p>
      <w:pPr>
        <w:pStyle w:val="Normal"/>
        <w:spacing w:lineRule="exact" w:line="520"/>
        <w:ind w:firstLine="560"/>
        <w:rPr/>
      </w:pPr>
      <w:r>
        <w:rPr>
          <w:sz w:val="28"/>
          <w:szCs w:val="28"/>
        </w:rPr>
        <w:t>针对这些问题，在学校大力提倡教学改革之际，在系领导和同事的大力支持和鼓励下，经再三考虑，我决定在《世界古代史》课堂教学中，围绕课程多元考核体系进行改革尝试，从教学内容、教学方式、考核方式三个方面作出改变。</w:t>
      </w:r>
    </w:p>
    <w:p>
      <w:pPr>
        <w:pStyle w:val="Normal"/>
        <w:spacing w:lineRule="exact" w:line="520"/>
        <w:ind w:firstLine="560"/>
        <w:rPr>
          <w:sz w:val="28"/>
          <w:szCs w:val="28"/>
        </w:rPr>
      </w:pPr>
      <w:r>
        <w:rPr>
          <w:sz w:val="28"/>
          <w:szCs w:val="28"/>
        </w:rPr>
        <w:t>首先，平时成绩，分</w:t>
      </w:r>
      <w:r>
        <w:rPr>
          <w:sz w:val="28"/>
          <w:szCs w:val="28"/>
        </w:rPr>
        <w:t>5</w:t>
      </w:r>
      <w:r>
        <w:rPr>
          <w:sz w:val="28"/>
          <w:szCs w:val="28"/>
        </w:rPr>
        <w:t>项内容考核：①作业；②问学日志；③课后讨论；④读书笔记；⑤文献综述。定期抽查，敦促学生课后努力。其次，在课堂上，采用多媒体教学，使课堂教学面貌焕然一新。使用课件呈现教学内容，适当插入音频、视频资料，我与学生共同观看，共同感受，共同思索，教学内容变得多彩、直观、生动，学生精力集中，感性认识有了很大的提高，获得的知识信息量也大增。教师也从满堂灌输的讲授中解放出来，以一个导引者、学习者的身份，反观自己的教学行为，重新认识、重新体会，坚持课后的教学反思，自身确实有所提升。另外，结合课外阅读、问学日志、课后讨论，拟定议题，开展课堂讨论，学生轮流主持，讨论结果出人意料。学生们积极参与，往往是这个没有坐下，那个就已经站了起来，争先恐后发言，你来我往论辩，有时针锋相对、唇枪舌剑，气氛非常的热烈。当然只是学生讨论，受知识面的局限，观点粗浅一些，认识表面一些，但有时也能提出一些有见地的看法，能清楚的表达自己的理念、陈述理由，多方面、多角度的维护自己观点，取得可喜的变化。</w:t>
      </w:r>
    </w:p>
    <w:p>
      <w:pPr>
        <w:pStyle w:val="Normal"/>
        <w:spacing w:lineRule="exact" w:line="520"/>
        <w:ind w:firstLine="560"/>
        <w:rPr>
          <w:sz w:val="28"/>
          <w:szCs w:val="28"/>
        </w:rPr>
      </w:pPr>
      <w:r>
        <w:rPr>
          <w:sz w:val="28"/>
          <w:szCs w:val="28"/>
        </w:rPr>
        <w:t>然而无论课堂讨论还是课后讨论，或者提问，由于时间有限，班容量大，不可能做到人人表现，个个发言，加上同学们个性不同，有的胆小，有的害羞，还有的懒散，有的无准备，有的被动、消极，所以常常发言的、表现活跃的，也就那么十几个。课后阅读、问学日志、作业又是在一个开放的、自由的环境中完成，不认真做敷衍了事的、不动脑筋完全抄袭的情况难以避免。所以在期末考核时，我设计了一份既能充分体现这次课堂教学改革要求，又能对以上不足作出一些补救的试卷。</w:t>
      </w:r>
    </w:p>
    <w:p>
      <w:pPr>
        <w:pStyle w:val="Normal"/>
        <w:spacing w:lineRule="exact" w:line="520"/>
        <w:ind w:firstLine="560"/>
        <w:rPr>
          <w:sz w:val="28"/>
          <w:szCs w:val="28"/>
        </w:rPr>
      </w:pPr>
      <w:r>
        <w:rPr>
          <w:sz w:val="28"/>
          <w:szCs w:val="28"/>
        </w:rPr>
        <w:t>第一题：开启发现之旅。要求学生填写一份完整的表格。以前是填空，空与空之间是孤立的、分散的、没有联系的，现在要求填写一份表格，表格的内容间有内在的逻辑关系，需要学生对知识有总体的把握，对知识点间的联系有明确的认识。第二题：漫步世界历史长廊。要求学生以一名导游身份，撰写一份解说词。形式灵活，学生在答题时转被动为主动，不是在回答问题，而是站在新的角度，以一个知识主讲人的身份组织语言、表达思想，这能充分激活他的灵感，调动思维的积极性。第三题：小荷论坛。设计了四个议题。要求学生借主持人之口，澄清思路、提出问题。第四：自由表达乐园，要求学生就名人名著、事件观点进行自由表达。第五题：文献综述。要求学生通过阅读找出文献主题和作者观点，并在此基础上形成自己的看法，用以培养学生做论文的基本功。总体上第三、四、五题着重考核学生的读写能力，知识获取能力和应用能力，如前所述，有些同学或是羞怯、或是懒惰、或是没有时间来不及表现，失去了锻炼的展示与锻炼的机会。这次考试，人人面前摆在一份试卷。要求各个认真对待、认真作答，这时人人有了充分展示的机会，所以这份试卷既是课程改革的一个重要组成部分，也是检验课程改革的效果，也是对教学改革中出现的不足的一个弥补和完善。</w:t>
      </w:r>
    </w:p>
    <w:p>
      <w:pPr>
        <w:pStyle w:val="Normal"/>
        <w:spacing w:lineRule="exact" w:line="520"/>
        <w:ind w:firstLine="560"/>
        <w:rPr>
          <w:sz w:val="28"/>
          <w:szCs w:val="28"/>
        </w:rPr>
      </w:pPr>
      <w:r>
        <w:rPr>
          <w:sz w:val="28"/>
          <w:szCs w:val="28"/>
        </w:rPr>
        <w:t>客观地说，这次尝试性改革取得了一定的成绩，收到了较好的效果的初步，但仍有诸多问题需要进一步探讨。比如：如何把握历史学科的客观性、科学性与追求课堂教学的生动性和趣味性的尺度，使教学既能生动形象又科学严谨。再如：课后作业是在一个开放的、无人监管的环境中完成，那么如何有效地约束、管制，保证学生认真、独立地完成？由于学生人数多，监管工作量很大，怎么操作还需进一步探讨。希望各位领导、各位同仁批评指正。</w:t>
      </w:r>
    </w:p>
    <w:p>
      <w:pPr>
        <w:pStyle w:val="Normal"/>
        <w:spacing w:lineRule="exact" w:line="520"/>
        <w:ind w:firstLine="560"/>
        <w:rPr>
          <w:sz w:val="28"/>
          <w:szCs w:val="28"/>
        </w:rPr>
      </w:pPr>
      <w:r>
        <w:rPr>
          <w:sz w:val="28"/>
          <w:szCs w:val="28"/>
        </w:rPr>
        <w:t>我的课堂教学改革刚刚迈步，不足之处很多，但我坚信有各级领导的支持，有广大同仁们的帮助，所有的困难都会逐步的得到解决。最后祝我校各项改革工作取得成功，祝吕梁学院的明天更加美好！</w:t>
      </w:r>
    </w:p>
    <w:p>
      <w:pPr>
        <w:pStyle w:val="Normal"/>
        <w:spacing w:lineRule="exact" w:line="520"/>
        <w:ind w:firstLine="560"/>
        <w:rPr>
          <w:sz w:val="28"/>
          <w:szCs w:val="28"/>
        </w:rPr>
      </w:pPr>
      <w:r>
        <w:rPr>
          <w:sz w:val="28"/>
          <w:szCs w:val="28"/>
        </w:rPr>
        <w:t>谢谢大家！</w:t>
      </w:r>
    </w:p>
    <w:p>
      <w:pPr>
        <w:pStyle w:val="Normal"/>
        <w:spacing w:lineRule="exact" w:line="520"/>
        <w:ind w:firstLine="560"/>
        <w:rPr>
          <w:sz w:val="28"/>
          <w:szCs w:val="28"/>
        </w:rPr>
      </w:pPr>
      <w:r>
        <w:rPr>
          <w:sz w:val="28"/>
          <w:szCs w:val="28"/>
        </w:rPr>
      </w:r>
    </w:p>
    <w:p>
      <w:pPr>
        <w:pStyle w:val="Normal"/>
        <w:rPr>
          <w:b/>
          <w:b/>
          <w:sz w:val="28"/>
          <w:szCs w:val="28"/>
        </w:rPr>
      </w:pPr>
      <w:r>
        <w:rPr>
          <w:b/>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2:00Z</dcterms:created>
  <dc:creator>微软用户</dc:creator>
  <dc:description/>
  <cp:keywords/>
  <dc:language>en-US</dc:language>
  <cp:lastModifiedBy>User</cp:lastModifiedBy>
  <dcterms:modified xsi:type="dcterms:W3CDTF">2014-01-08T08:49:00Z</dcterms:modified>
  <cp:revision>20</cp:revision>
  <dc:subject/>
  <dc:title>尊敬的各位领导、各位老师：</dc:title>
</cp:coreProperties>
</file>