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  <w:t>2013</w:t>
      </w:r>
      <w:r>
        <w:rPr>
          <w:rFonts w:ascii="黑体;SimHei" w:hAnsi="黑体;SimHei" w:eastAsia="黑体;SimHei"/>
          <w:color w:val="333333"/>
          <w:sz w:val="32"/>
          <w:szCs w:val="32"/>
        </w:rPr>
        <w:t>年度校级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答辩评审会理科组安排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地点：新校区一区</w:t>
      </w:r>
      <w:r>
        <w:rPr>
          <w:rFonts w:eastAsia="仿宋_GB2312" w:cs="宋体;SimSun" w:ascii="仿宋_GB2312" w:hAnsi="仿宋_GB2312"/>
          <w:b/>
          <w:sz w:val="28"/>
          <w:szCs w:val="28"/>
        </w:rPr>
        <w:t>201</w:t>
      </w:r>
      <w:r>
        <w:rPr>
          <w:rFonts w:ascii="仿宋_GB2312" w:hAnsi="仿宋_GB2312" w:cs="宋体;SimSun" w:eastAsia="仿宋_GB2312"/>
          <w:b/>
          <w:sz w:val="28"/>
          <w:szCs w:val="28"/>
        </w:rPr>
        <w:t>教室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时间及顺序按下表所示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30"/>
        <w:gridCol w:w="3420"/>
        <w:gridCol w:w="1620"/>
        <w:gridCol w:w="1765"/>
      </w:tblGrid>
      <w:tr>
        <w:trPr>
          <w:trHeight w:val="4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时间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化工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性金属混配配合物</w:t>
            </w:r>
            <w:r>
              <w:rPr>
                <w:rFonts w:eastAsia="仿宋_GB2312"/>
                <w:szCs w:val="21"/>
              </w:rPr>
              <w:t>CD</w:t>
            </w:r>
            <w:r>
              <w:rPr>
                <w:rFonts w:ascii="仿宋_GB2312" w:hAnsi="仿宋_GB2312" w:eastAsia="仿宋_GB2312"/>
                <w:szCs w:val="21"/>
              </w:rPr>
              <w:t>谱的理论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冠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:4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物联网技术的多媒体教室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人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:5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考试报名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姬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在线考核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小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1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移动互联网的高校智能办公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szCs w:val="21"/>
              </w:rPr>
              <w:t>昪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2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安排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旭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3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交通红绿灯的改造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小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4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苔藓结皮层对干旱地区土壤的生态改良作用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尚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5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食性大豆分离蛋白包装膜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0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红素的提取纯化及稳定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2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食用昆虫开发现状与前景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凯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3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煤矿采矿迹地不同恢复年限的土壤特征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旭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4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桃青皮中胡桃醌及其衍生物的高效分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亚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5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在生物学中应用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0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草药添加剂的鸡蛋与笼养鸡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润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1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泵送混凝土优化配合比试配实验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2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业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山区黄土边坡土壤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草本植被根系复合体剪切试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晨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3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户级新能源型农产品烘干设备的研究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4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热器的控制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5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电电磁场的分形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振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单片机的交通信号登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怀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:40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专业的综合性实验项目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: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何分形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江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麦克风智能化声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永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1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神经网络的方法处理网络信号强度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海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学院周边经济的发展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伟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大学生使用</w:t>
            </w:r>
            <w:r>
              <w:rPr>
                <w:rFonts w:eastAsia="仿宋_GB2312" w:ascii="仿宋_GB2312" w:hAnsi="仿宋_GB2312"/>
                <w:szCs w:val="21"/>
              </w:rPr>
              <w:t>3G</w:t>
            </w:r>
            <w:r>
              <w:rPr>
                <w:rFonts w:ascii="仿宋_GB2312" w:hAnsi="仿宋_GB2312" w:eastAsia="仿宋_GB2312"/>
                <w:szCs w:val="21"/>
              </w:rPr>
              <w:t>套餐的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逢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4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糊综合评价在处理教育评价信息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晶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矩阵分析在大学生找工作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国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湖的视觉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小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下水管道的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帅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3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挡风玻璃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玲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4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院学生考研率影响因素的实证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晶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快递配送的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成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电子黑板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旭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1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学院购物网的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粱珍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2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环保无尘黑板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宏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3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怎样烧开水最省煤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杰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4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在大学生心理健康研究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7:5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用复杂网络模型解决经济购房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:00</w:t>
            </w:r>
          </w:p>
        </w:tc>
      </w:tr>
      <w:tr>
        <w:trPr>
          <w:trHeight w:val="5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关于投资回报率的模型及其软件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桐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8: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  <w:t>2013</w:t>
      </w:r>
      <w:r>
        <w:rPr>
          <w:rFonts w:ascii="黑体;SimHei" w:hAnsi="黑体;SimHei" w:eastAsia="黑体;SimHei"/>
          <w:color w:val="333333"/>
          <w:sz w:val="32"/>
          <w:szCs w:val="32"/>
        </w:rPr>
        <w:t>年度校级大学生创新创业训练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答辩评审会文科组安排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地点：东院阶教</w:t>
      </w:r>
      <w:r>
        <w:rPr>
          <w:rFonts w:eastAsia="仿宋_GB2312" w:cs="宋体;SimSun" w:ascii="仿宋_GB2312" w:hAnsi="仿宋_GB2312"/>
          <w:b/>
          <w:sz w:val="28"/>
          <w:szCs w:val="28"/>
        </w:rPr>
        <w:t>102</w:t>
      </w:r>
      <w:r>
        <w:rPr>
          <w:rFonts w:ascii="仿宋_GB2312" w:hAnsi="仿宋_GB2312" w:cs="宋体;SimSun" w:eastAsia="仿宋_GB2312"/>
          <w:b/>
          <w:sz w:val="28"/>
          <w:szCs w:val="28"/>
        </w:rPr>
        <w:t>室</w:t>
      </w:r>
    </w:p>
    <w:p>
      <w:pPr>
        <w:pStyle w:val="Normal"/>
        <w:spacing w:lineRule="auto" w:line="360"/>
        <w:ind w:firstLine="557"/>
        <w:rPr/>
      </w:pPr>
      <w:r>
        <w:rPr/>
        <w:t>答辩时间及顺序按下表所示：</w:t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896"/>
        <w:gridCol w:w="3363"/>
        <w:gridCol w:w="1620"/>
        <w:gridCol w:w="1787"/>
      </w:tblGrid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时间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究民间游戏在幼儿活动中的新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:4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心理健康及其影响因素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8:5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化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军东征吕梁战场战况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0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文化视域下大学生思想政治教育现状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1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史视野下的临县许凡秧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2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校大学生与父母沟通现状之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原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3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聋哑儿童心理健康状况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4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老区红色文化发展前景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美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9:5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农村土地闲置问题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0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传承发展吕梁红色文化的研讨与展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2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企业文化现状及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3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梁市地方农副产品的市场化前景的探讨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4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大学生创新能力级影响因素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:5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师范生就业转型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永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0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榜样的正能量对大学生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柳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1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高校社团良性发展的研究—以吕梁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学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2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高校体育选项课对大学生生活方式后效作用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鹏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3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</w:t>
            </w:r>
            <w:r>
              <w:rPr>
                <w:szCs w:val="21"/>
              </w:rPr>
              <w:t>••</w:t>
            </w:r>
            <w:r>
              <w:rPr>
                <w:rFonts w:ascii="仿宋_GB2312" w:hAnsi="仿宋_GB2312" w:eastAsia="仿宋_GB2312"/>
                <w:szCs w:val="21"/>
              </w:rPr>
              <w:t>美人水果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4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民间高利贷断裂过程及影响的调查研究—以山西省柳林县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:5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购店创业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2:0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光盘行动”的宣传及后续影响力的调查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元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:4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幸福厨屋” 创业策划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露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4:5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校园直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秀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0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林永康养老院的策划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国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1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当代大学生消费结构调查与研究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振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2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吕梁学院大学生消费市场调查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解超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2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农村粮食个体经营户经营模式前景的探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4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爽果汁流动售卖点策划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子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4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:5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书店创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利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0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印卓（</w:t>
            </w:r>
            <w:r>
              <w:rPr>
                <w:rFonts w:eastAsia="仿宋_GB2312" w:ascii="仿宋_GB2312" w:hAnsi="仿宋_GB2312"/>
                <w:szCs w:val="21"/>
              </w:rPr>
              <w:t>Enjoy</w:t>
            </w:r>
            <w:r>
              <w:rPr>
                <w:rFonts w:ascii="仿宋_GB2312" w:hAnsi="仿宋_GB2312" w:eastAsia="仿宋_GB2312"/>
                <w:szCs w:val="21"/>
              </w:rPr>
              <w:t>）”独立书店模拟创业策划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0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10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虫虫”格男仕网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振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1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6:00Z</dcterms:created>
  <dc:creator>MC SYSTEM</dc:creator>
  <dc:description/>
  <cp:keywords/>
  <dc:language>en-US</dc:language>
  <cp:lastModifiedBy>MC SYSTEM</cp:lastModifiedBy>
  <dcterms:modified xsi:type="dcterms:W3CDTF">2013-04-17T00:35:00Z</dcterms:modified>
  <cp:revision>9</cp:revision>
  <dc:subject/>
  <dc:title/>
</cp:coreProperties>
</file>