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吕梁学院本科生贯彻教育部</w:t>
      </w:r>
      <w:r>
        <w:rPr>
          <w:rFonts w:eastAsia="方正小标宋简体" w:ascii="方正小标宋简体" w:hAnsi="方正小标宋简体"/>
          <w:sz w:val="44"/>
          <w:szCs w:val="44"/>
        </w:rPr>
        <w:t>34</w:t>
      </w:r>
      <w:r>
        <w:rPr>
          <w:rFonts w:ascii="方正小标宋简体" w:hAnsi="方正小标宋简体" w:eastAsia="方正小标宋简体"/>
          <w:sz w:val="44"/>
          <w:szCs w:val="44"/>
        </w:rPr>
        <w:t>号令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84"/>
          <w:szCs w:val="84"/>
        </w:rPr>
        <w:t xml:space="preserve">责  任  </w:t>
      </w:r>
      <w:r>
        <w:rPr/>
        <w:t>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1440"/>
        <w:gridCol w:w="1260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为了认真贯彻教育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号令，本人在撰写学士学位论文中特签订此责任状： 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绝不购买、出售学位论文或者组织学位论文买卖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（二）绝不由他人代写、为他人代写学位论文或者组织学位论文代写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（三）绝不剽窃他人作品和学术成果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（四）绝不伪造数据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（五）绝不发生有其他严重学位论文作假行为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保证恪守学术道德与学术规范，在指导教师指导下，独立完成学士学位论文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Cs w:val="32"/>
              </w:rPr>
              <w:t>责任人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sz w:val="32"/>
                <w:szCs w:val="32"/>
              </w:rPr>
              <w:t xml:space="preserve">201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12-17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