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b/>
          <w:b/>
          <w:sz w:val="36"/>
          <w:szCs w:val="36"/>
        </w:rPr>
      </w:pPr>
      <w:r>
        <w:rPr>
          <w:rFonts w:ascii="楷体_GB2312" w:hAnsi="楷体_GB2312" w:eastAsia="楷体_GB2312"/>
          <w:szCs w:val="21"/>
        </w:rPr>
        <w:t>教育教学改革暨课程多元考核工作研讨会材料之六</w:t>
      </w:r>
    </w:p>
    <w:p>
      <w:pPr>
        <w:pStyle w:val="Normal"/>
        <w:spacing w:before="0" w:after="156"/>
        <w:jc w:val="center"/>
        <w:rPr/>
      </w:pPr>
      <w:r>
        <w:rPr>
          <w:rFonts w:ascii="黑体;SimHei" w:hAnsi="黑体;SimHei" w:eastAsia="黑体;SimHei"/>
          <w:b/>
          <w:sz w:val="36"/>
          <w:szCs w:val="36"/>
        </w:rPr>
        <w:t>数学专业多元考核改革探索</w:t>
      </w:r>
    </w:p>
    <w:p>
      <w:pPr>
        <w:pStyle w:val="Normal"/>
        <w:jc w:val="center"/>
        <w:rPr>
          <w:rFonts w:ascii="宋体;SimSun" w:hAnsi="宋体;SimSun" w:cs="宋体;SimSun"/>
          <w:sz w:val="28"/>
          <w:szCs w:val="28"/>
        </w:rPr>
      </w:pPr>
      <w:r>
        <w:rPr>
          <w:rFonts w:ascii="宋体;SimSun" w:hAnsi="宋体;SimSun" w:cs="宋体;SimSun"/>
          <w:sz w:val="28"/>
          <w:szCs w:val="28"/>
        </w:rPr>
        <w:t>数学系信息与计算科学教研室  郭琳琴</w:t>
      </w:r>
    </w:p>
    <w:p>
      <w:pPr>
        <w:pStyle w:val="Normal"/>
        <w:spacing w:before="0" w:after="312"/>
        <w:jc w:val="center"/>
        <w:rPr>
          <w:rFonts w:ascii="宋体;SimSun" w:hAnsi="宋体;SimSun" w:cs="宋体;SimSun"/>
          <w:sz w:val="28"/>
          <w:szCs w:val="28"/>
        </w:rPr>
      </w:pPr>
      <w:r>
        <w:rPr>
          <w:rFonts w:eastAsia="Calibri;Times New Roman" w:cs="Calibri;Times New Roman"/>
          <w:sz w:val="28"/>
          <w:szCs w:val="28"/>
        </w:rPr>
        <w:t xml:space="preserve"> </w:t>
      </w:r>
      <w:r>
        <w:rPr>
          <w:sz w:val="28"/>
          <w:szCs w:val="28"/>
        </w:rPr>
        <w:t>(2014</w:t>
      </w:r>
      <w:r>
        <w:rPr>
          <w:sz w:val="28"/>
          <w:szCs w:val="28"/>
        </w:rPr>
        <w:t>年元月</w:t>
      </w:r>
      <w:r>
        <w:rPr>
          <w:sz w:val="28"/>
          <w:szCs w:val="28"/>
        </w:rPr>
        <w:t>10</w:t>
      </w:r>
      <w:r>
        <w:rPr>
          <w:sz w:val="28"/>
          <w:szCs w:val="28"/>
        </w:rPr>
        <w:t>日</w:t>
      </w:r>
      <w:r>
        <w:rPr>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各位领导、老师们，大家好。</w:t>
      </w:r>
    </w:p>
    <w:p>
      <w:pPr>
        <w:pStyle w:val="Normal"/>
        <w:spacing w:lineRule="exact" w:line="520"/>
        <w:ind w:firstLine="560"/>
        <w:rPr/>
      </w:pPr>
      <w:r>
        <w:rPr>
          <w:rFonts w:ascii="宋体;SimSun" w:hAnsi="宋体;SimSun" w:cs="宋体;SimSun"/>
          <w:sz w:val="28"/>
          <w:szCs w:val="28"/>
        </w:rPr>
        <w:t>能和大家一起就教研室工作进行交流，我深感荣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期学校</w:t>
      </w:r>
      <w:r>
        <w:rPr>
          <w:rStyle w:val="Ca32"/>
          <w:rFonts w:ascii="宋体;SimSun" w:hAnsi="宋体;SimSun" w:cs="宋体;SimSun"/>
          <w:sz w:val="28"/>
          <w:szCs w:val="28"/>
        </w:rPr>
        <w:t>确定我系信息与计算科学专业为教学改革试点专业。为开展以多元考核为牵引的教学改革，我系出台了《数学系课程多元考核改革方案》，探索教学模式、课程体系、教学内容、教学方法和手段等方面的改革。本学期</w:t>
      </w:r>
      <w:r>
        <w:rPr>
          <w:rFonts w:ascii="宋体;SimSun" w:hAnsi="宋体;SimSun" w:cs="宋体;SimSun"/>
          <w:sz w:val="28"/>
          <w:szCs w:val="28"/>
        </w:rPr>
        <w:t>信息与计算科学教研室的教研活动围绕专业建设和课程建设展开，着重在探索课程考核的改革方面作出了一些努力。</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一、课程考核改革的做法和措施</w:t>
      </w:r>
    </w:p>
    <w:p>
      <w:pPr>
        <w:pStyle w:val="Normal"/>
        <w:spacing w:lineRule="exact" w:line="520"/>
        <w:ind w:firstLine="560"/>
        <w:rPr/>
      </w:pPr>
      <w:r>
        <w:rPr>
          <w:rFonts w:ascii="宋体;SimSun" w:hAnsi="宋体;SimSun" w:cs="宋体;SimSun"/>
          <w:sz w:val="28"/>
          <w:szCs w:val="28"/>
        </w:rPr>
        <w:t>信息与计算科学专业开设的很多课程理论性较强，考核以闭卷、笔试形式的理论考试为主。这种考核方式，带来几方面的问题：一是大部分学生只知道盲目解题，不会从知识中提炼数学思想和方法；二是考试题中缺乏开放题和以灵活应用数学知识解决实际问题的应用题，使学生认为数学与生活脱节；三是考试方式单调，理论知识考试多，能力、素质考察少，不利于培养学生的创造力；四是缺少对学生学习过程的考核，使得学生期末突击的现象较为普遍。针对这些问题，我们进行了较为深入的改革探索实践，一是将数学建模思想融入数学教学中，增加实验、实践教学环节，并将此纳入综合考核中，考察学生的动手能力和创新能力；二是培养学生运用数学知识分析问题和解决问题的能力和素质，并在学习过程中进行考核；三是实行多元化考核，对不同的课程采取不同的一种或几种考核形式。</w:t>
      </w:r>
    </w:p>
    <w:p>
      <w:pPr>
        <w:pStyle w:val="Normal"/>
        <w:spacing w:lineRule="exact" w:line="520"/>
        <w:ind w:firstLine="560"/>
        <w:rPr/>
      </w:pPr>
      <w:r>
        <w:rPr>
          <w:rFonts w:ascii="宋体;SimSun" w:hAnsi="宋体;SimSun" w:cs="宋体;SimSun"/>
          <w:sz w:val="28"/>
          <w:szCs w:val="28"/>
        </w:rPr>
        <w:t>在实践基础上，教研室经过多次深入讨论和研究，明确考试改革要围绕一个核心目标，即：在强调扎实的理论基础的同时，强调学生动手能力和解决实际问题能力的提高，提升学生的综合素质。同时我们提出了具体的实施方案：理论性强的课程考核包括出勤课堂表现及作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平时章小结、小论文、小测验等（</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期末闭卷或限制性开卷（</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实践与理论相结合的课程考核包括出勤课堂表现及作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实验（</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期末考试或设计（</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实践性强的课程考核包括出勤课堂表现及小作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设计、论文或讲课等（</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主要是加大平考核成绩的比重，实行考核多元化，小考、实验、课堂提问、平时作业、课堂考勤、建模、小论文等不拘形式。同时，我们强调创新，鼓励教师根据学生的学习特点和课程特点，有针对性地探索新的考核方式。</w:t>
      </w:r>
    </w:p>
    <w:p>
      <w:pPr>
        <w:pStyle w:val="Normal"/>
        <w:spacing w:lineRule="exact" w:line="520"/>
        <w:ind w:firstLine="562"/>
        <w:rPr/>
      </w:pPr>
      <w:r>
        <w:rPr>
          <w:rFonts w:ascii="宋体;SimSun" w:hAnsi="宋体;SimSun" w:cs="宋体;SimSun"/>
          <w:b/>
          <w:sz w:val="28"/>
          <w:szCs w:val="28"/>
        </w:rPr>
        <w:t>二、我系多元考核方式的特点</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形式多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期，信息与计算科学专业的《常微分方程》、《高等代数》、《概率论与数理统计》三门课程参与了考核改革试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们在深入研究每门课的特点的基础上制定了具体的考核方式，如《常微分方程》课程既要求学生熟悉常微分方程的基本理论，掌握各类微分方程的基本解法，还要求掌握处理微分方程问题的思维方法和技巧，并能将这些理论和方法运用到解决实际问题中去。在期末考试中，为加强学生分析能力、学习能力和应用能力的培养，在试卷中增设了应用题和综合题等题型。在过程考核中采用了理论型考试、实验、随机口试和案例分析等形式，从不同的知识层面对学生加以考核。特别是案例分析的形式，在学期中让每个学生结合教学内容自己查找可以用常微分方程知识解决的实际问题，并建立相关数学模型，解决具体问题。这种方法督促学生要认真归纳和系统总结所学知识，主动查找资料、积极开动脑筋，强化创新思维训练，激发了学生学习的兴趣和主动性，增强了学生理论联系实际的能力。</w:t>
      </w:r>
    </w:p>
    <w:p>
      <w:pPr>
        <w:pStyle w:val="Normal"/>
        <w:spacing w:lineRule="exact" w:line="520"/>
        <w:ind w:firstLine="562"/>
        <w:rPr/>
      </w:pPr>
      <w:r>
        <w:rPr>
          <w:rFonts w:cs="宋体;SimSun" w:ascii="宋体;SimSun" w:hAnsi="宋体;SimSun"/>
          <w:b/>
          <w:sz w:val="28"/>
          <w:szCs w:val="28"/>
        </w:rPr>
        <w:t>2</w:t>
      </w:r>
      <w:r>
        <w:rPr>
          <w:rFonts w:ascii="宋体;SimSun" w:hAnsi="宋体;SimSun" w:cs="宋体;SimSun"/>
          <w:b/>
          <w:sz w:val="28"/>
          <w:szCs w:val="28"/>
        </w:rPr>
        <w:t>．突出实践考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课程考核中加入了对实验部分的考核，促进学生动手能力的培养。如在《概率论与数理统计》、《高等代数》和《常微分方程》课程的考核中均增加实验项目，学生至少需完成</w:t>
      </w:r>
      <w:r>
        <w:rPr>
          <w:rFonts w:cs="宋体;SimSun" w:ascii="宋体;SimSun" w:hAnsi="宋体;SimSun"/>
          <w:sz w:val="28"/>
          <w:szCs w:val="28"/>
        </w:rPr>
        <w:t>4-5</w:t>
      </w:r>
      <w:r>
        <w:rPr>
          <w:rFonts w:ascii="宋体;SimSun" w:hAnsi="宋体;SimSun" w:cs="宋体;SimSun"/>
          <w:sz w:val="28"/>
          <w:szCs w:val="28"/>
        </w:rPr>
        <w:t>个实验，其中包括验证性实验和综合性实验。促进学生通过实际操作验证所学知识，突出理论与实践的结合。</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以考核促进教学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阶段性考核的形式让学生查缺补漏，明确与其他学生的差距，使老师及时发现教学中存在的问题，了解教学状况，并在此基础上加以改进，保证教学朝着预定的方向推进，从而提升教学质量。如《高等代数》，在考核中增加了阶段性考试形式，促使学生对所学知识进行及时认真的总结、复习和理解，提高学习效率，从一定程度上缓解学生期末突击考试的压力。</w:t>
      </w:r>
    </w:p>
    <w:p>
      <w:pPr>
        <w:pStyle w:val="Normal"/>
        <w:spacing w:lineRule="exact" w:line="520"/>
        <w:ind w:firstLine="562"/>
        <w:rPr/>
      </w:pPr>
      <w:r>
        <w:rPr>
          <w:rFonts w:ascii="宋体;SimSun" w:hAnsi="宋体;SimSun" w:cs="宋体;SimSun"/>
          <w:b/>
          <w:sz w:val="28"/>
          <w:szCs w:val="28"/>
        </w:rPr>
        <w:t>三、考核改革的结果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核改革在一学期的实践中取得了一定的成效。课堂考勤与提问使学生能够集中注意力于课堂，玩手机、睡觉、旷课现象明显减少。数学实验的加入激发了学生学习的兴趣，体现了现代数学的学习特点。如：曲线模拟、分析函数性质、对数学模型求解等。阶段性测试使得学生注重平时学习，小论文可以让学生拓展知识领域，不局限于课堂，更能与实际问题相结合，如：数学期望在麻辣拌食材订购和解决吕梁学院餐厅排队问题等实践中的应用等。口试能测试学生的语言表达及综合掌握知识的情况，如：一阶微分方程解的存在唯一性的理解。从跟学生的平时交流中知道，他们比以前更忙、更充实了，对课程的兴趣更浓了。参加课程改革的老师们感觉比以往累，环节复杂，需要准备的知识更多，但是看到学生们的变化，他们心甘情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但是在本次改革也暴露了一些问题，如学生传统思维习惯对考核改革的适应，如何规范平时考核，如何杜绝学生抄袭应付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考核改革实施中的几点思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思考一：试题的创新程度有待提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结目前进行的考题内容，发现部分试题的创新性仍显不足，因此要结合当前的生产生活实际状况进行命题</w:t>
      </w:r>
      <w:r>
        <w:rPr>
          <w:rFonts w:cs="宋体;SimSun" w:ascii="宋体;SimSun" w:hAnsi="宋体;SimSun"/>
          <w:sz w:val="28"/>
          <w:szCs w:val="28"/>
        </w:rPr>
        <w:t xml:space="preserve">, </w:t>
      </w:r>
      <w:r>
        <w:rPr>
          <w:rFonts w:ascii="宋体;SimSun" w:hAnsi="宋体;SimSun" w:cs="宋体;SimSun"/>
          <w:sz w:val="28"/>
          <w:szCs w:val="28"/>
        </w:rPr>
        <w:t>将知识点的学科基础性、应用性以及引发创新性思考统一起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思考二：考核细节有待规范</w:t>
      </w:r>
    </w:p>
    <w:p>
      <w:pPr>
        <w:pStyle w:val="Normal"/>
        <w:spacing w:lineRule="exact" w:line="520"/>
        <w:ind w:firstLine="560"/>
        <w:rPr/>
      </w:pPr>
      <w:r>
        <w:rPr>
          <w:rFonts w:ascii="宋体;SimSun" w:hAnsi="宋体;SimSun" w:cs="宋体;SimSun"/>
          <w:sz w:val="28"/>
          <w:szCs w:val="28"/>
        </w:rPr>
        <w:t>在实验和案例分析的考核过程中，发现个别同学存在抄袭他人报告或网络下载等现象，这就要求我们要加强诚信教育力，规范考核的细节，杜绝此类现象的发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思考三：考试系统信息化</w:t>
      </w:r>
    </w:p>
    <w:p>
      <w:pPr>
        <w:pStyle w:val="Normal"/>
        <w:spacing w:lineRule="exact" w:line="520"/>
        <w:ind w:firstLine="560"/>
        <w:rPr/>
      </w:pPr>
      <w:r>
        <w:rPr>
          <w:rFonts w:ascii="宋体;SimSun" w:hAnsi="宋体;SimSun" w:cs="宋体;SimSun"/>
          <w:sz w:val="28"/>
          <w:szCs w:val="28"/>
        </w:rPr>
        <w:t>考试多元化的难度在于实施的工作量太大，特别是对于过程性的考核，如果通过教改项目开发网络考试系统，来完成繁杂的过程考核工作，一定会收到更好的成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2">
    <w:name w:val="ca-3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36:00Z</dcterms:created>
  <dc:creator>linqin_guo</dc:creator>
  <dc:description/>
  <cp:keywords/>
  <dc:language>en-US</dc:language>
  <cp:lastModifiedBy>user</cp:lastModifiedBy>
  <dcterms:modified xsi:type="dcterms:W3CDTF">2014-01-07T10:44:00Z</dcterms:modified>
  <cp:revision>141</cp:revision>
  <dc:subject/>
  <dc:title/>
</cp:coreProperties>
</file>