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省学位委员会对新升本普通高等学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抽查准备工作的通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各相关教学系（部）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山西省人民政府学位委员会《关于对新升本普通高等学校毕业论文（设计）进行抽查的通知》要求，专家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对我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本科毕业生毕业论文（设计）工作进行检查，为了做好本次抽查的准备工作，现将有关事项通知如下：</w:t>
      </w:r>
    </w:p>
    <w:p>
      <w:pPr>
        <w:pStyle w:val="Style15"/>
        <w:spacing w:lineRule="exact" w:line="520" w:before="0" w:after="0"/>
        <w:ind w:firstLine="562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一、抽查范围及方式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抽查范围：思想政治教育、汉语言文学、英语、数学与应用数学、化学、生物科学、计算机科学与技术等七个专业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抽查方式：在上述专业范围内随机抽查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～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个专业，从每个被抽查的专业中抽取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～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篇毕业论文（设计），由专家进行评审检查。</w:t>
      </w:r>
    </w:p>
    <w:p>
      <w:pPr>
        <w:pStyle w:val="Style15"/>
        <w:spacing w:lineRule="exact" w:line="520" w:before="0" w:after="0"/>
        <w:ind w:firstLine="557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二、提交材料</w:t>
      </w:r>
    </w:p>
    <w:p>
      <w:pPr>
        <w:pStyle w:val="Style15"/>
        <w:spacing w:lineRule="exact" w:line="520" w:before="0" w:after="0"/>
        <w:ind w:firstLine="554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届毕业生分专业分班名单（格式见附件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）。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毕业论文（设计）选题目录（格式见附件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）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毕业论文（设计）开题报告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毕业论文（设计）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指导教师评阅记录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、毕业论文（设计）答辩记录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请各相关教学系部高度重视，将附件按要求于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25</w:t>
      </w:r>
      <w:r>
        <w:rPr>
          <w:rFonts w:cs="Times New Roman"/>
          <w:kern w:val="2"/>
          <w:sz w:val="28"/>
          <w:szCs w:val="28"/>
        </w:rPr>
        <w:t>日前发给刘泽鑫（</w:t>
      </w:r>
      <w:r>
        <w:rPr>
          <w:rFonts w:cs="Times New Roman"/>
          <w:kern w:val="2"/>
          <w:sz w:val="28"/>
          <w:szCs w:val="28"/>
        </w:rPr>
        <w:t>18636428327@163.com</w:t>
      </w:r>
      <w:r>
        <w:rPr>
          <w:rFonts w:cs="Times New Roman"/>
          <w:kern w:val="2"/>
          <w:sz w:val="28"/>
          <w:szCs w:val="28"/>
        </w:rPr>
        <w:t>），并严格按照抽查要求及时整理上述相关材料，展现我校毕业论文（设计）的质量和水平。</w:t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：吕梁学院</w:t>
      </w: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届毕业生分专业分班名单（样表见教务处网站通知通告栏）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：吕梁学院</w:t>
      </w: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届毕业生分专业毕业论文（设计）选题目录（样表见教务处网站通知通告栏）</w:t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firstLine="42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  学科学位办</w:t>
      </w:r>
    </w:p>
    <w:p>
      <w:pPr>
        <w:pStyle w:val="Normal"/>
        <w:spacing w:lineRule="exact" w:line="520"/>
        <w:ind w:right="1120" w:firstLine="3935"/>
        <w:rPr/>
      </w:pPr>
      <w:r>
        <w:rPr>
          <w:rFonts w:ascii="宋体;SimSun" w:hAnsi="宋体;SimSun" w:cs="宋体;SimSun"/>
          <w:b/>
          <w:sz w:val="28"/>
          <w:szCs w:val="28"/>
        </w:rPr>
        <w:t>二零一三年十月十六日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吕梁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毕业生分专业分班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专升本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01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354580" cy="741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212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83.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212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354580" cy="741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212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83.5pt;mso-wrap-distance-left:9pt;mso-wrap-distance-right:0pt;mso-wrap-distance-top:0pt;mso-wrap-distance-bottom:0pt;margin-top:10.5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212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7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9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吕梁学院</w:t>
      </w: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选题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01"/>
        <w:gridCol w:w="1800"/>
        <w:gridCol w:w="1800"/>
      </w:tblGrid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9:00Z</dcterms:created>
  <dc:creator>user</dc:creator>
  <dc:description/>
  <cp:keywords/>
  <dc:language>en-US</dc:language>
  <cp:lastModifiedBy>USER</cp:lastModifiedBy>
  <cp:lastPrinted>2013-10-17T11:12:00Z</cp:lastPrinted>
  <dcterms:modified xsi:type="dcterms:W3CDTF">2013-10-17T03:15:00Z</dcterms:modified>
  <cp:revision>18</cp:revision>
  <dc:subject/>
  <dc:title/>
</cp:coreProperties>
</file>