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决赛流程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4324985"/>
                <wp:effectExtent l="5080" t="3175" r="1073785" b="4445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325040"/>
                          <a:chOff x="0" y="0"/>
                          <a:chExt cx="5759280" cy="43250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753160" cy="432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18600"/>
                              <a:ext cx="575316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0" cy="66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0"/>
                                <a:ext cx="4730760" cy="66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5316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0" cy="66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0"/>
                                <a:ext cx="4730760" cy="66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38280"/>
                              <a:ext cx="575316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0" cy="66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0"/>
                                <a:ext cx="4730760" cy="66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0"/>
                              <a:ext cx="575316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0" cy="66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0"/>
                                <a:ext cx="4730760" cy="66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0840" y="665640"/>
                              <a:ext cx="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1884600"/>
                              <a:ext cx="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3103200"/>
                              <a:ext cx="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160" y="1800"/>
                            <a:ext cx="473148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抽教材内容，进入机房准备150分钟，完成教学设计并制作课件。建议教学设计90分钟，课件制作60分钟，时间可打通使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19320"/>
                            <a:ext cx="473148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抽即席讲演题目，准备5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438280"/>
                            <a:ext cx="473148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进入微格教室，先即席讲演2-3分钟，然后模拟上课10分钟。模拟上课使用选手自己设计的课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655080"/>
                            <a:ext cx="473148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请选手赛前10分钟到指定地点进行签到确认，开始前5分钟，发放墨汁和纸张，书写完毕请将抽签序号写在纸张左上角，然后提交作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219320"/>
                            <a:ext cx="10231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环节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438280"/>
                            <a:ext cx="10231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环节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657600"/>
                            <a:ext cx="10231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环节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10231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环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453.5pt;height:340.55pt" coordorigin="0,0" coordsize="9070,6811">
                <v:group id="shape_0" alt="Group 3" style="position:absolute;left:0;top:4;width:9060;height:6807">
                  <v:group id="shape_0" alt="Group 4" style="position:absolute;left:0;top:1923;width:9060;height:1047">
                    <v:rect id="shape_0" ID="Rectangle 5" fillcolor="white" stroked="t" o:allowincell="f" style="position:absolute;left:0;top:1923;width:1609;height:10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6" fillcolor="white" stroked="t" o:allowincell="f" style="position:absolute;left:1610;top:1923;width:7449;height:10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Group 7" style="position:absolute;left:0;top:4;width:9060;height:1047">
                    <v:rect id="shape_0" ID="Rectangle 8" fillcolor="white" stroked="t" o:allowincell="f" style="position:absolute;left:0;top:4;width:1609;height:10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9" fillcolor="white" stroked="t" o:allowincell="f" style="position:absolute;left:1610;top:4;width:7449;height:10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Group 10" style="position:absolute;left:0;top:3844;width:9060;height:1047">
                    <v:rect id="shape_0" ID="Rectangle 11" fillcolor="white" stroked="t" o:allowincell="f" style="position:absolute;left:0;top:3844;width:1609;height:10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2" fillcolor="white" stroked="t" o:allowincell="f" style="position:absolute;left:1610;top:3844;width:7449;height:10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Group 13" style="position:absolute;left:0;top:5764;width:9060;height:1047">
                    <v:rect id="shape_0" ID="Rectangle 14" fillcolor="white" stroked="t" o:allowincell="f" style="position:absolute;left:0;top:5764;width:1609;height:10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5" fillcolor="white" stroked="t" o:allowincell="f" style="position:absolute;left:1610;top:5764;width:7449;height:10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4631,1052" to="4631,1923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31,2972" to="4631,3843" ID="Line 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31,4891" to="4631,5762" ID="Line 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;width:7450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抽教材内容，进入机房准备150分钟，完成教学设计并制作课件。建议教学设计90分钟，课件制作60分钟，时间可打通使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9;top:1920;width:7450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抽即席讲演题目，准备5分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9;top:3840;width:7450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进入微格教室，先即席讲演2-3分钟，然后模拟上课10分钟。模拟上课使用选手自己设计的课件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9;top:5756;width:7450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请选手赛前10分钟到指定地点进行签到确认，开始前5分钟，发放墨汁和纸张，书写完毕请将抽签序号写在纸张左上角，然后提交作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;top:1920;width:1610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环节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;top:3840;width:1610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环节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;top:5760;width:1610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环节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;top:0;width:1610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环节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9:24Z</dcterms:created>
  <dc:creator/>
  <dc:description/>
  <dc:language>en-US</dc:language>
  <cp:lastModifiedBy>Administrator</cp:lastModifiedBy>
  <dcterms:modified xsi:type="dcterms:W3CDTF">2015-06-19T09:40:15Z</dcterms:modified>
  <cp:revision>0</cp:revision>
  <dc:subject/>
  <dc:title>决赛流程如图所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