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exact" w:line="520"/>
        <w:ind w:left="105" w:right="105" w:hanging="0"/>
        <w:jc w:val="center"/>
        <w:rPr>
          <w:rFonts w:ascii="ˎ̥;Times New Roman" w:hAnsi="ˎ̥;Times New Roman" w:cs="宋体;SimSun"/>
          <w:b/>
          <w:b/>
          <w:bCs/>
          <w:kern w:val="0"/>
          <w:sz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</w:rPr>
        <w:t>2013</w:t>
      </w:r>
      <w:r>
        <w:rPr>
          <w:rFonts w:ascii="ˎ̥;Times New Roman" w:hAnsi="ˎ̥;Times New Roman" w:cs="宋体;SimSun"/>
          <w:b/>
          <w:bCs/>
          <w:kern w:val="0"/>
          <w:sz w:val="36"/>
        </w:rPr>
        <w:t>年山西省普通高校专升本报名本专科专业对应参考目录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140"/>
        <w:gridCol w:w="7059"/>
      </w:tblGrid>
      <w:tr>
        <w:trPr>
          <w:trHeight w:val="56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</w:rPr>
              <w:t>报考专业编号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</w:rPr>
              <w:t>报考专业名称</w:t>
            </w:r>
          </w:p>
        </w:tc>
        <w:tc>
          <w:tcPr>
            <w:tcW w:w="7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</w:rPr>
              <w:t>专科相同、相近专业或专业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安全工程（民爆公共安全方向）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公安大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法律大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法学（公安法制方向）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公安大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资源勘查类、地质工程与技术类、矿业工程类、矿物加工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测绘类、工程地质勘查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力技术类、自动化类、机电设备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制造大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过程装备与控制工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化工技术类、制造大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能源与动力工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能源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土建大类、水利工程与管理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畜牧兽医类、生物技术类、卫生检验与检疫技术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农林牧渔大类、财务会计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园林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林业技术类、园林工程技术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农业技术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生物技术类、化工技术类、制药技术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编辑出版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汉语、文秘、新闻采编与制作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广播电视编导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广播影视类、编导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汉语言文学（播音主持方向）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主持与播音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汉语言文学（文秘方向）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汉语、文秘、法律文秘、文化事业管理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舞蹈编导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舞蹈表演、编导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财务会计类、工程造价、建筑经济管理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财政金融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财务会计类、工程造价、建筑经济管理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市场营销类、工商管理类、汽车技术服务与营销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经济贸易类、财政金融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护理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药学类、制药技术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学检验技术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学影像技术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针灸推拿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中西医临床医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中西医结合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药学类、制药技术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中医学、中医骨伤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艺术设计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艺术设计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学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治疗方向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康复技术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应用英语、商务英语、旅游英语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语文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化学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美术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数学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生物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历史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体育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物理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教育类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教育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舞蹈学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音乐教育（舞蹈方向）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exact" w:line="520"/>
              <w:ind w:left="105" w:right="10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英语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46:00Z</dcterms:created>
  <dc:creator>User</dc:creator>
  <dc:description/>
  <cp:keywords/>
  <dc:language>en-US</dc:language>
  <cp:lastModifiedBy>User</cp:lastModifiedBy>
  <dcterms:modified xsi:type="dcterms:W3CDTF">2014-03-22T03:46:00Z</dcterms:modified>
  <cp:revision>2</cp:revision>
  <dc:subject/>
  <dc:title/>
</cp:coreProperties>
</file>