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exact" w:line="520"/>
        <w:ind w:left="105" w:right="105" w:hanging="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2013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年山西省普通高校专升本考试科目及考试时间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550"/>
        <w:gridCol w:w="1050"/>
        <w:gridCol w:w="3472"/>
        <w:gridCol w:w="1211"/>
        <w:gridCol w:w="2415"/>
        <w:gridCol w:w="1780"/>
      </w:tblGrid>
      <w:tr>
        <w:trPr/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报考专业编号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报考专业名称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类别</w:t>
            </w:r>
          </w:p>
        </w:tc>
        <w:tc>
          <w:tcPr>
            <w:tcW w:w="7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考试科目及时间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6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月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9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上 午</w:t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下 午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8:30-11: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:00-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5:00-7:00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安全工程（民爆公共安全方向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安学基础理论、法理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面试、体能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理学、民法、刑法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学（公安法制方向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安学基础理论、法理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面试、体能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采矿工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煤矿地质学、煤矿开采技术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工程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绘工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测量学、测量平差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工程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路分析、电机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工程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基础、         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制造技术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工程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过程装备与控制工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设计基础、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化工机械安装与维修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工程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程序设计、 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数据结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语言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工程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能源与动力工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热力学、传热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工程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建筑力学、建筑结构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工程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物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物生理学、动物生物化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经贸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学原理、农业经济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经贸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植物学、园林树木栽培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经贸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园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植物学、植物生理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经贸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旅游学概论、导游基础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化学、化工原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工程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编辑出版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当代文学、现代文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现代汉语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广播电视概论、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影视作品分析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（播音主持方向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主持概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（文秘方向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公文写作、秘书实务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舞蹈编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概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基础会计、财务会计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经贸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货币银行学、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商业银行经营管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经贸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基础会计、财务会计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原理、市场营销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经贸类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学原理、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国际贸易理论与实务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理学、基础护理技术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体解剖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腔组织病理学、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口腔内科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体解剖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理学、诊断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体解剖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药物化学、药剂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机化学基础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检验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化学、临床检验基础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机化学基础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病理学、医学影像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体解剖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医诊断学、针灸治疗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医基础理论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西医临床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医诊断学、中医内科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体解剖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药学、中药鉴定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药化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医诊断学、中医内科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医基础理论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色彩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外美术史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视觉传达设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色彩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概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音乐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音乐治疗方向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音乐治疗基础理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非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听力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古代文学、现代文学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现代汉语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机化学、有机化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程序设计、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数据结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语言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色彩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外美术史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分析、解析几何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代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植物学、动物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代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马克思主义哲学原理、    伦理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通史、世界通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运动生理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力学、电磁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数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学教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育学、教育心理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前教育学、学前心理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概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舞蹈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艺术概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测试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师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听力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综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测试</w:t>
            </w:r>
          </w:p>
        </w:tc>
      </w:tr>
    </w:tbl>
    <w:p>
      <w:pPr>
        <w:pStyle w:val="Normal"/>
        <w:widowControl/>
        <w:tabs>
          <w:tab w:val="clear" w:pos="420"/>
          <w:tab w:val="left" w:pos="3420" w:leader="none"/>
        </w:tabs>
        <w:spacing w:lineRule="exact" w:line="520"/>
        <w:ind w:left="105" w:right="105" w:hanging="0"/>
        <w:jc w:val="center"/>
        <w:rPr/>
      </w:pPr>
      <w:r>
        <w:rPr>
          <w:rFonts w:cs="Arial" w:ascii="Arial" w:hAnsi="Arial"/>
          <w:color w:val="333333"/>
          <w:kern w:val="0"/>
          <w:szCs w:val="21"/>
        </w:rPr>
        <w:t>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20"/>
        <w:ind w:left="105" w:right="105" w:hanging="0"/>
        <w:jc w:val="center"/>
        <w:rPr/>
      </w:pPr>
      <w:r>
        <w:rPr>
          <w:rFonts w:ascii="Arial" w:hAnsi="Arial" w:cs="Arial"/>
          <w:color w:val="333333"/>
          <w:kern w:val="0"/>
          <w:szCs w:val="21"/>
        </w:rPr>
        <w:t>　　注：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色彩满分为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分，考试时间为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小时（顺延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分钟）</w:t>
      </w:r>
      <w:r>
        <w:rPr>
          <w:rFonts w:cs="Arial" w:ascii="Arial" w:hAnsi="Arial"/>
          <w:color w:val="333333"/>
          <w:kern w:val="0"/>
          <w:szCs w:val="21"/>
        </w:rPr>
        <w:t xml:space="preserve">; </w:t>
      </w: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英语听力满分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分，考试时间不超过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小时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20"/>
        <w:ind w:left="105" w:right="105" w:hanging="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20"/>
        <w:ind w:right="105" w:hanging="0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37:00Z</dcterms:created>
  <dc:creator>User</dc:creator>
  <dc:description/>
  <cp:keywords/>
  <dc:language>en-US</dc:language>
  <cp:lastModifiedBy>User</cp:lastModifiedBy>
  <dcterms:modified xsi:type="dcterms:W3CDTF">2014-03-22T03:47:00Z</dcterms:modified>
  <cp:revision>8</cp:revision>
  <dc:subject/>
  <dc:title/>
</cp:coreProperties>
</file>