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spacing w:lineRule="atLeast" w:line="240"/>
        <w:ind w:firstLine="1422"/>
        <w:textAlignment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sz w:val="36"/>
          <w:szCs w:val="36"/>
        </w:rPr>
        <w:t>2012-2013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学年度大学生职业技能竞赛获奖学生所在系部奖励明细表</w:t>
      </w:r>
    </w:p>
    <w:p>
      <w:pPr>
        <w:pStyle w:val="Normal"/>
        <w:spacing w:lineRule="atLeast" w:line="240"/>
        <w:jc w:val="center"/>
        <w:textAlignment w:val="center"/>
        <w:rPr>
          <w:rFonts w:ascii="仿宋_GB2312" w:hAnsi="仿宋_GB2312" w:eastAsia="仿宋_GB2312" w:cs="仿宋_GB2312"/>
          <w:color w:val="000000"/>
          <w:sz w:val="36"/>
          <w:szCs w:val="21"/>
        </w:rPr>
      </w:pPr>
      <w:r>
        <w:rPr>
          <w:rFonts w:eastAsia="仿宋_GB2312" w:cs="仿宋_GB2312" w:ascii="仿宋_GB2312" w:hAnsi="仿宋_GB2312"/>
          <w:color w:val="000000"/>
          <w:sz w:val="36"/>
          <w:szCs w:val="21"/>
        </w:rPr>
      </w:r>
    </w:p>
    <w:tbl>
      <w:tblPr>
        <w:tblW w:w="1437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00"/>
        <w:gridCol w:w="1260"/>
        <w:gridCol w:w="1080"/>
        <w:gridCol w:w="846"/>
        <w:gridCol w:w="4734"/>
        <w:gridCol w:w="1080"/>
        <w:gridCol w:w="1286"/>
      </w:tblGrid>
      <w:tr>
        <w:trPr>
          <w:trHeight w:val="7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系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元）</w:t>
            </w:r>
          </w:p>
        </w:tc>
      </w:tr>
      <w:tr>
        <w:trPr>
          <w:trHeight w:val="63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加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40</w:t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俊娟、李娜、冯雅琳、牛彦、温晓楠、刘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鑫、宋凯静、宋转转、原慧珍、崔冠华、胡小武、于利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0</w:t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希、黄卫卫、常虹、渠睿、张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CT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演讲比赛公共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1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TA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2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0</w:t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翠林、王凯敏、牛艺虹、冯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星、吴舒、韩雅冰、李佩、张枝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凤娇、王琴琴、马乐、杨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雪娟、李晶、麻晓雅、李秀娟、张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晓姣、王亚枝、王芳、兰倩倩、曹素清、赵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舒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0</w:t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孟瑜、杨帅、梁泽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肖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工程训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能力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1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江赞、赵怀亮、李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丽、王亚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0</w:t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利娜、马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边慧珍、韩晋媛、许丽军、权学文、曹泽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靳雅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圆圆、唐红、郝宏业、董新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业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东、魏国帅、李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化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芳、张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0</w:t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霓、杨洋、赵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</w:t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建飞、李长江、高凯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利荣、曹伯丽、闫慧、刘相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0</w:t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倩、路利平、马文艳、王娜娜、刘桃、郝丽青、崔洁、任燕、杨晓彪、刘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文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建祥、刘馨桧、张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</w:p>
        </w:tc>
      </w:tr>
      <w:tr>
        <w:trPr>
          <w:trHeight w:val="63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</w:t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英语竞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凤霞、郝伟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0:00Z</dcterms:created>
  <dc:creator>微软用户</dc:creator>
  <dc:description/>
  <cp:keywords/>
  <dc:language>en-US</dc:language>
  <cp:lastModifiedBy>yzbgsfxy</cp:lastModifiedBy>
  <dcterms:modified xsi:type="dcterms:W3CDTF">2013-01-08T03:23:00Z</dcterms:modified>
  <cp:revision>4</cp:revision>
  <dc:subject/>
  <dc:title>2012-2013学年度大学生职业技能竞赛获奖学生所在系部奖励明细表</dc:title>
</cp:coreProperties>
</file>