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snapToGrid w:val="false"/>
        <w:ind w:right="5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right="17" w:hanging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吕梁学院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届本科毕业生校级优秀毕业论文（设计）推荐名额</w:t>
      </w:r>
    </w:p>
    <w:p>
      <w:pPr>
        <w:pStyle w:val="Normal"/>
        <w:snapToGrid w:val="false"/>
        <w:ind w:firstLine="555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4500880" cy="446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4"/>
                              <w:gridCol w:w="2172"/>
                              <w:gridCol w:w="217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校级优秀毕业论文（设计）推荐名额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思政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学化工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命科学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育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史文化系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51.45pt;mso-wrap-distance-left:9pt;mso-wrap-distance-right:9pt;mso-wrap-distance-top:0pt;mso-wrap-distance-bottom:0pt;margin-top:18.1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4"/>
                        <w:gridCol w:w="2172"/>
                        <w:gridCol w:w="217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校级优秀毕业论文（设计）推荐名额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思政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学化工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命科学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育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史文化系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4:00Z</dcterms:created>
  <dc:creator>MC SYSTEM</dc:creator>
  <dc:description/>
  <cp:keywords/>
  <dc:language>en-US</dc:language>
  <cp:lastModifiedBy>user</cp:lastModifiedBy>
  <cp:lastPrinted>2014-05-30T10:00:00Z</cp:lastPrinted>
  <dcterms:modified xsi:type="dcterms:W3CDTF">2014-05-30T02:00:00Z</dcterms:modified>
  <cp:revision>10</cp:revision>
  <dc:subject/>
  <dc:title/>
</cp:coreProperties>
</file>